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VENITURILE  NETE   ALE   ANGAJATILOR  SANATORIULUI 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  LUNA  Noiembrie     201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5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nsiona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2240" w:h="15840"/>
      <w:pgMar w:left="126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USER</dc:creator>
  <dc:description/>
  <cp:keywords/>
  <dc:language>en-US</dc:language>
  <cp:lastModifiedBy>USER</cp:lastModifiedBy>
  <dcterms:modified xsi:type="dcterms:W3CDTF">2010-12-30T05:50:00Z</dcterms:modified>
  <cp:revision>3</cp:revision>
  <dc:subject/>
  <dc:title>          </dc:title>
</cp:coreProperties>
</file>